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TA DA REUNIÃO DA 3ª JUNTA DE JULGAMENTO DE RECURSOS DO CONSEMA -  28/04/2022.</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Ao vigésimo oitavo dia do mês de abril de dois mil e vinte e dois reuniram-se os membros da 3ª Junta de Julgamento de Recursos do Consema, por VIDEOCONFERÊNCIA, nos termos do Ofício Circular n.09/2022. Compareceram: Douglas Camargo Anunciação, representante da Ordem dos Advogados do Brasil; Mariana Sasso, representante da Federação das Indústrias do Estado de Mato Grosso; Natália Alencar Cantini, Associação Sócio Cultural e Ambiental Fé e Vida; Fernando Ribeiro Teixeira, Instituto Ecológico Sócio Cultural da Bacia Platina; Davi Maia Castelo Branco Ferreira, representante da Procuradoria Geral do Estado; Flávio Lima de Oliveira, representante da Secretaria de Estado de Infraestrutura e Logística; Juliana Machado Ribeiro, representante da Associação Diamantinense de Ecologia. Com o quórum formado o Presidente da 3ª Junta de Julgamento de Recursos do Consema.</w:t>
      </w:r>
      <w:r>
        <w:rPr>
          <w:rFonts w:cs="Calibri" w:ascii="Calibri" w:hAnsi="Calibri"/>
          <w:color w:val="000000"/>
        </w:rPr>
        <w:t xml:space="preserve"> </w:t>
      </w:r>
      <w:r>
        <w:rPr>
          <w:rFonts w:cs="Calibri" w:ascii="Calibri" w:hAnsi="Calibri"/>
          <w:b/>
        </w:rPr>
        <w:t xml:space="preserve">Processo n° 377413/2016 - Elizabet Cappelari - Relator – Flávio Lima de Oliveira – SINFRA - Revisora – Juliana Machado Ribeiro – ADE - Advogadas – Adriana V. Pommer – OAB/MT n° 14.810 - Camila Dill Rosseto – OAB/MT n° 19.905. </w:t>
      </w:r>
      <w:r>
        <w:rPr>
          <w:rFonts w:cs="Calibri" w:ascii="Calibri" w:hAnsi="Calibri"/>
        </w:rPr>
        <w:t xml:space="preserve">Auto de Infração n° 0063 D, de 01/08/2016. Auto de Inspeção n° 0014 D, de 01/08/2016. Termo de Embargo/Interdição n° 0025D, de 01/08/2016. Relatório Técnico n° 367/CFFF/SUF/SEMA/2016. Por desmatar a corte raso, 42,4260 hectares de vegetação nativa, fora da área de reserva legal e sem autorização de órgão ambiental competente, conforme auto de inspeção n° 0014 D. Por desmatar a corte raso, 97,1900 hectares de vegetação nativa, em área de reserva legal e sem autorização de órgão ambiental competente, conforme auto de inspeção n° 0014D. Decisão Administrativa n° 1149/SGPA/SEMA/2019, de 04/07/2019 pela homologação do Auto de Infração n. 0063 D, de 01/08/2016, arbitrando multa de R$ 42.426,00 (quarenta e dois mil, quatrocentos e vinte e seis reais), com fulcro no artigo 52 do Decreto Federal 6514/08. Requer o recorrente que seja acolhido o presente recurso e declarada a nulidade da decisão homologatória n. 377413/2016 de fls. 186/189 para que: seja devolvida a fase instrutória para que o pedido de provas pugnado pela autuada seja analisado e deferido no sentido de provar a não ocorrência do ilícito. Seja declarada a nulidade da decisão administrativa por violação ao contraditório e à ampla defesa, diante da ausência de juntada da manifestação protocolada pela autuada sob o n° 597335/2018. Seja declarada a nulidade do processo administrativo, frente ao desrespeito do prazo de cinco dias para lavratura do auto de infração após a promoção de vistoria violando o art. 96, do Decreto Federal nº 6514/2008. O reconhecimento da prescrição dos supostos ilícitos de desmate de floresta nativa, bem como o reconhecimento da prescrição sobre a pretensão de lavratura de novo auto de infração por suposto desmate de vegetação nativa de 114,053, determinado equivocamente na decisão administrativa. Voto relator. Diante dos fatos e fundamentos ora apresentados, conhecemos do recurso administrativo apresentado e no mérito negamos provimento, devendo permanecer incólume a decisão administrativa que aplicou a pena de multa de R$ 1.000,00 (mil reais) por hectare desmatado de vegetação nativa, fora da área de reserva legal, sem autorização do órgão ambiental competente, sendo que foi constatado um total de 42,4260 hectares, o que resultou em um valor total de R$ 42.426,00 (quarenta e dois mil, quatrocentos e vinte e seis reais), com aplicação do artigo 52 do Decreto Federal n° 6.514/2008. Voto revisora. Voto pela manutenção Decisão Administrativa n° 1149/SGPA/SEMA/2019, de 04/07/2019 pela homologação do Auto de Infração n. 0063 D, de 01/08/2016, arbitrando multa de R$ 42.426,00 (quarenta e dois mil, quatrocentos e vinte e seis reais), com fulcro no artigo 52 do Decreto Federal 6514/08.  Em discussão. Em votação. Votaram com o relator e com a revisora: OAB, FIEMT, FÉ E VIDA, PGE e IESCBAP. </w:t>
      </w:r>
      <w:r>
        <w:rPr>
          <w:rFonts w:cs="Calibri" w:ascii="Calibri" w:hAnsi="Calibri"/>
          <w:color w:val="000000"/>
        </w:rPr>
        <w:t xml:space="preserve">Decidiram, por maioria, </w:t>
      </w:r>
      <w:r>
        <w:rPr>
          <w:rFonts w:cs="Calibri" w:ascii="Calibri" w:hAnsi="Calibri"/>
        </w:rPr>
        <w:t xml:space="preserve">negar provimento ao recurso interposto pelo recorrente, acolhendo o voto do relator e da revisora, mantendo a Decisão Administrativa n° 1149/SGPA/SEMA/2019, de 04/07/2019 pela homologação do Auto de Infração n. 0063 D, de 01/08/2016, arbitrando multa de R$ 42.426,00 (quarenta e dois mil, quatrocentos e vinte e seis reais), com fulcro no artigo 52 do Decreto Federal 6514/08. </w:t>
      </w:r>
    </w:p>
    <w:p>
      <w:pPr>
        <w:pStyle w:val="Normal"/>
        <w:jc w:val="both"/>
        <w:rPr>
          <w:rFonts w:ascii="Calibri" w:hAnsi="Calibri" w:cs="Calibri"/>
        </w:rPr>
      </w:pPr>
      <w:r>
        <w:rPr>
          <w:rFonts w:cs="Calibri" w:ascii="Calibri" w:hAnsi="Calibri"/>
          <w:b/>
        </w:rPr>
        <w:t xml:space="preserve">Processo n° 613266/2009 – Ricardo Seiji Hayashi e Outros - Relator – Fernando Ribeiro Teixeira – IESCBAP - Advogados – Daniel Batista de Aguiar – OAB/MT n° 3537 - Fernando Ulysses Pagliari – OAB/MT n° 3047. </w:t>
      </w:r>
      <w:r>
        <w:rPr>
          <w:rFonts w:cs="Calibri" w:ascii="Calibri" w:hAnsi="Calibri"/>
        </w:rPr>
        <w:t xml:space="preserve">Auto de Infração n° 120576, de 18/08/2009. Por destruir floresta nativa numa área de 19,5040 hectares com utilização de fogo sem aprovação prévia por órgão ambiental competente conforme parecer n° 140/CG/SMIA/2009, causando poluição. Decisão Administrativa n° 377/SGPA/SEMA/2019, de 29/03/2019, pela homologação do Auto de Infração n. 120576, de 18/08/2009, arbitrando multa de R$97.970,00 (noventa e sete mil, novecentos e setenta reais), com fulcro no artigo 51 do Decreto Federal 6514/2008. Requer o recorrente que seja em prejudicial de mérito, reconhecer/pronunciar a prescrição e declarar a nulidade do auto de infração em razão da inexistência da prova do nexo de causalidade, com a insubsistência da multa. Independente do exercício do juízo de retratação da i. autoridade julgadora, a nulidade da decisão, acolhendo os demais pedidos exarados em sede de defesa e aqui reiterados, sucessivamente, na forma do artigo 326 do CPC. Voto relator. O processo é possível perceber que de fato há um lapso temporal superior a 3 anos entre o despacho da SEMA de 06/11/2013 (fl.126) e o despacho da SEMA de 12/12/2016 (fl.132), portanto ocorrendo prescrição intercorrente. Em discussão. Em votação. Votaram com voto relator: ADE, FIEMT, FÉ E VIDA, PGE, OAB e SINFRA. </w:t>
      </w:r>
      <w:r>
        <w:rPr>
          <w:rFonts w:cs="Calibri" w:ascii="Calibri" w:hAnsi="Calibri"/>
          <w:color w:val="000000"/>
        </w:rPr>
        <w:t xml:space="preserve">Decidiram, por unanimidade, </w:t>
      </w:r>
      <w:r>
        <w:rPr>
          <w:rFonts w:cs="Calibri" w:ascii="Calibri" w:hAnsi="Calibri"/>
        </w:rPr>
        <w:t>dar provimento ao recurso interposto pelo recorrente, acolhendo o voto relator, reconhecendo a prescrição intercorrente que de fato há um lapso temporal superior a 3 (três) anos entre o despacho da SEMA de 06/11/2013 (fl.126) e o despacho da SEMA de 12/12/2016 (fl.132)</w:t>
      </w:r>
      <w:r>
        <w:rPr>
          <w:rFonts w:cs="Calibri" w:ascii="Calibri" w:hAnsi="Calibri"/>
          <w:color w:val="000000"/>
        </w:rPr>
        <w:t>, cancelando o Auto de Infração n°</w:t>
      </w:r>
      <w:r>
        <w:rPr>
          <w:rFonts w:cs="Calibri" w:ascii="Calibri" w:hAnsi="Calibri"/>
        </w:rPr>
        <w:t xml:space="preserve"> 120576, de 18/08/2009</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579850/2013 – Vale do Juruena Agrofloresta Ltda - Relator – Lourival Alves Vasconcelos – FÉ E VIDA - Advogado – Ayslan Clayton Moraes – OAB/MT n° 8.377. </w:t>
      </w:r>
      <w:r>
        <w:rPr>
          <w:rFonts w:cs="Calibri" w:ascii="Calibri" w:hAnsi="Calibri"/>
        </w:rPr>
        <w:t xml:space="preserve">Auto de Infração n°00583, de 02/10/2013. Auto de Inspeção n°101297, de 02/10/2013. Termo de Apreensão n°100450, de 02/10/2013. Relatório Técnico n°0171/CFFUC/SUF/SEMA/2013, de 02/10/2013. Por comercializar 34.230m³ de madeira serrada em desacordo com a licença válida outorgada pelo órgão ambiental competente, conforme auto de inspeção n° 101297. Decisão Administrativa n° 2127/SGPA/SEMA/2019, de 27/08/2019, pela homologação do Auto de Infração n. 00583, de 02/10/2013, arbitrando multa de R$10.269,00 (dez mil, duzentos e sessenta e nove reais), com fulcro no artigo 47 do Decreto Federal 6514/2008. Requer o recorrente que seja o reconhecimento da consumação da prescrição quinquenal ao presente caso, haja vista a lavratura do auto de infração se deu em 02/10/2013, enquanto o julgamento em primeira instância, por meio de decisão administrativa, foi realizado apenas em 27/08/2019, extinguindo-se e arquivando-se o presente feito com as medidas de cautela necessária. Voto relator. Voto pelo não provimento do recurso e pela consequente manutenção da decisão administrativa n°2127/SGPA/SEMA/2019 que homologou o auto de infração, arbitrando multa de R$300,00 (trezentos reais) por metro cúbico de madeira comercializado irregularmente, com fulcro no artigo 47 do Decreto Federal 6.514/2008, totalizando assim o montante de R$10.269,00 (dez mil duzentos e sessenta e nove reais), em conformidade com a carga apreendida, que foi de 34,230m³. Em discussão. O representante Procuradoria Geral do Estado apresentou voto divergente oralmente, reconhecendo prescrição intercorrente do Termo de Juntada-AR, de 05/11/2013, (fl.19) até a Certidão da SEMA, de 05/09/2018, (fl.54), </w:t>
      </w:r>
      <w:r>
        <w:rPr>
          <w:rFonts w:cs="Calibri" w:ascii="Calibri" w:hAnsi="Calibri"/>
          <w:color w:val="000000"/>
        </w:rPr>
        <w:t>ficando o processo paralisado por mais de 3 (três) anos, cancelando o Auto de Infração n°</w:t>
      </w:r>
      <w:r>
        <w:rPr>
          <w:rFonts w:cs="Calibri" w:ascii="Calibri" w:hAnsi="Calibri"/>
        </w:rPr>
        <w:t>00583, de 02/10/2013</w:t>
      </w:r>
      <w:r>
        <w:rPr>
          <w:rFonts w:cs="Calibri" w:ascii="Calibri" w:hAnsi="Calibri"/>
          <w:color w:val="000000"/>
        </w:rPr>
        <w:t xml:space="preserve">, e, consequentemente o arquivamento do processo. Em votação. Votaram com voto divergente: OAB, IESCBAP, FIEMT e SINFRA. Decidiram, por maioria, </w:t>
      </w:r>
      <w:r>
        <w:rPr>
          <w:rFonts w:cs="Calibri" w:ascii="Calibri" w:hAnsi="Calibri"/>
        </w:rPr>
        <w:t xml:space="preserve">dar provimento ao recurso interposto pelo recorrente, acolhendo o voto divergente apresentado oralmente pelo representante Procuradoria Geral do Estado, reconhecendo prescrição intercorrente do Termo de Juntada-AR, de 05/11/2013, (fl.19) até a Certidão da SEMA, de 05/09/2018, (fl.54), </w:t>
      </w:r>
      <w:r>
        <w:rPr>
          <w:rFonts w:cs="Calibri" w:ascii="Calibri" w:hAnsi="Calibri"/>
          <w:color w:val="000000"/>
        </w:rPr>
        <w:t>ficando o processo paralisado por mais de 3 (três) anos, cancelando o Auto de Infração n°</w:t>
      </w:r>
      <w:r>
        <w:rPr>
          <w:rFonts w:cs="Calibri" w:ascii="Calibri" w:hAnsi="Calibri"/>
        </w:rPr>
        <w:t>00583, de 02/10/2013</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422755/2008 – Osmar Alves de Queiroz - Relator - Flávio Lima de Oliveira – SINFRA - Advogados – Patrícia Gevezier Podolan – OAB/MT n° 6.581 - Larissa Martins Hauschildt – OAB/MT n° 21.865 - Sâmya Santamaria – OAB/MT n° 15.906. </w:t>
      </w:r>
      <w:r>
        <w:rPr>
          <w:rFonts w:cs="Calibri" w:ascii="Calibri" w:hAnsi="Calibri"/>
        </w:rPr>
        <w:t xml:space="preserve">Auto de Infração n°107968, de 03/07/2008. Por exercer atividade agrícolas ou pecuárias a licença ambiental única LAU expedida pelo órgão ambiental competente. Decisão Administrativa n°888/SGPA/SEMA/2019, de 06/06/2019, pela homologação do Auto de Infração n. 107968, de 03/07/2008, arbitrando multa de R$40.000,00 (quarenta mil reais) com fulcro no artigo 34, inciso II do Decreto Estadual n° 1.986/13. Requer o recorrente que seja o acolhimento da prescrição quinquenal para apuração da infração, com o consequente arquivamento do auto de infração n°107968, com fulcro no artigo 21, § 1° do Decreto 6.514/2008; artigo 19, § 1° do Decreto Estadual m° 1.986/2013 c/c artigo 4° do Código de Processo Civil e julgados deste Conselho Estadual do Meio Ambiente. Voto relator. Entre a data da prolação do auto de infração n°107968, de 03/07/2008, (fl.02) e a data da decisão administrativa n°888/SGPA/SEMA/2019, (fls.47/49) houve o transcurso de um prazo maior superior a 5 (cinco) anos, caracterizando assim o instituto da prescrição da pretensão punitiva. Em discussão. O representante da PGE apresentou voto divergente oralmente, </w:t>
      </w:r>
      <w:r>
        <w:rPr/>
        <w:t xml:space="preserve">observando a ausência de idoneidade do documento acostado à fl. 95 dos autos (Certidão de Antecedentes) para interromper a prescrição intercorrente, pois foi desconsiderada por documento acostado à sequência, fls. 96, após o lapso temporal superior a 01 (um) ano. Da mesma forma, a informação teve de ser confirmada novamente após dois anos por documento às fls. 102. Assim, ao analisarmos o lapso temporal entre as fls. 08 e 96, temos configurada a prescrição intercorrente. Em votação. Votaram com voto divergente da PGE: OAB, FÉ E VIDA, IESCBAP e FIEMT.  </w:t>
      </w:r>
      <w:r>
        <w:rPr>
          <w:rFonts w:cs="Calibri" w:ascii="Calibri" w:hAnsi="Calibri"/>
        </w:rPr>
        <w:t xml:space="preserve">Decidiram, </w:t>
      </w:r>
      <w:r>
        <w:rPr/>
        <w:t>por maioria, dar provimento ao recurso interposto pelo recorrente,</w:t>
      </w:r>
      <w:r>
        <w:rPr>
          <w:rFonts w:cs="Calibri" w:ascii="Calibri" w:hAnsi="Calibri"/>
        </w:rPr>
        <w:t xml:space="preserve"> acolhendo o voto divergente apresentado oralmente pelo representante da Procuradoria Geral do Estado, </w:t>
      </w:r>
      <w:r>
        <w:rPr/>
        <w:t xml:space="preserve">observando a ausência de idoneidade do documento acostado à fl. 95 dos autos (Certidão de Antecedentes) para interromper a prescrição intercorrente, pois foi desconsiderada por documento acostado à sequência, fls. 96, após o lapso temporal superior a 01 (um) ano. Da mesma forma, a informação teve de ser confirmada novamente após dois anos por documento às fls. 102. Assim, ao analisarmos o lapso temporal entre as fls. 08 e 96, temos configurada a prescrição intercorrente. </w:t>
      </w:r>
      <w:r>
        <w:rPr>
          <w:rFonts w:cs="Calibri" w:ascii="Calibri" w:hAnsi="Calibri"/>
          <w:b/>
        </w:rPr>
        <w:t xml:space="preserve">Processo n° 208576/2012 – Marcos Garcia - Relator – Davi Maia Castelo Branco Ferreira – PGE - Advogado – Silvio Eduardo Polidorio – OAB/MT n° 13.968. </w:t>
      </w:r>
      <w:r>
        <w:rPr>
          <w:rFonts w:cs="Calibri" w:ascii="Calibri" w:hAnsi="Calibri"/>
        </w:rPr>
        <w:t>Auto de Infração n° 111715, de 09/12/2010. Notificação n° 111256, de 09/12/2010. Deixar de averbar a reserva legal. Decisão Administrativa n°1446/SGPA/SEMA/2019, de 18/07/2019, pela homologação do Auto de Infração n. 111715, de 09/12/2010, arbitrando multa de R$3.000,00 (três mil reais) com fulcro no artigo 55 do Decreto Federal n° 6.514/2008. Requer o recorrente que seja julgado extinta o processo com resolução de mérito, nos termos do artigo 487, II, do código processo civil. Voto relator. Voto no sentido de julgar improcedente o recurso administrativo, confirmando a Decisão Administrativa n. 1446/SGPA/SEMA/2019. Em discussão. O representante Secretaria de Estado de Infraestrutura e Logística apresentou voto divergente oralmente, reconhecendo da prescrição intercorrente do Despacho da SEMA n° 343/CPA/SGPA/SEMA/2019, DE 12/04/2019, (fl.86) até o pedido de recurso do CONSEMA, de 11/07/2019, (fl.89),</w:t>
      </w:r>
      <w:r>
        <w:rPr>
          <w:rFonts w:cs="Calibri" w:ascii="Calibri" w:hAnsi="Calibri"/>
          <w:color w:val="000000"/>
        </w:rPr>
        <w:t xml:space="preserve"> ficando o processo paralisado por mais de 3 (três) anos, cancelando o Auto de Infração n°</w:t>
      </w:r>
      <w:r>
        <w:rPr>
          <w:rFonts w:cs="Calibri" w:ascii="Calibri" w:hAnsi="Calibri"/>
        </w:rPr>
        <w:t>111715, de 09/12/2010</w:t>
      </w:r>
      <w:r>
        <w:rPr>
          <w:rFonts w:cs="Calibri" w:ascii="Calibri" w:hAnsi="Calibri"/>
          <w:color w:val="000000"/>
        </w:rPr>
        <w:t>, e, consequentemente o arquivamento do processo. Em votação. Votaram com voto relator: FIEMT, FÉ E VIDA e IESCBAP. Votaram com voto divergente: ADE e OAB.</w:t>
      </w:r>
      <w:r>
        <w:rPr>
          <w:rFonts w:cs="Calibri" w:ascii="Calibri" w:hAnsi="Calibri"/>
        </w:rPr>
        <w:t xml:space="preserve"> </w:t>
      </w:r>
      <w:r>
        <w:rPr>
          <w:rFonts w:cs="Calibri" w:ascii="Calibri" w:hAnsi="Calibri"/>
          <w:color w:val="000000"/>
        </w:rPr>
        <w:t xml:space="preserve">Decidiram, por maioria, </w:t>
      </w:r>
      <w:r>
        <w:rPr>
          <w:rFonts w:cs="Calibri" w:ascii="Calibri" w:hAnsi="Calibri"/>
        </w:rPr>
        <w:t xml:space="preserve">dar provimento ao recurso interposto pelo recorrente, acolhendo o voto relator, mantendo a Decisão Administrativa n. 1446/SGPA/SEMA/2019, resultante na multa no valor de R$ 3.000,00 (três mil reais) por deixar de averbar a área de reserva legal, conduta descrita no artigo 55 do Decreto Federal n° 6.514/2008. </w:t>
      </w:r>
      <w:r>
        <w:rPr>
          <w:rFonts w:cs="Calibri" w:ascii="Calibri" w:hAnsi="Calibri"/>
          <w:b/>
        </w:rPr>
        <w:t>Processo n° 101840/2018 – Luis Ricardo Pereira e Outro - Relatora – Izadora Alburquerque Silva Xavier – PGE - Advogado – João de Freitas Novais II – OAB/MT n° 12.052</w:t>
      </w:r>
      <w:r>
        <w:rPr>
          <w:rFonts w:cs="Calibri" w:ascii="Calibri" w:hAnsi="Calibri"/>
        </w:rPr>
        <w:t xml:space="preserve">. Auto de Infração n° 01023D, de 02/03/2018. Auto de Inspeção n° 0409D, de 02/03/2018. Termo de Embargo/Interdição n° 0501D, de 02/03/2018. Relatório Técnico n° 049/CFFL/SUF/SEMA/2018, de 02/03/2018. Por desmatar a corte raso, 653,3906 hectares de vegetação nativa, objeto de especial preservação, fora da área e reserva legal e sem autorização do órgão ambiental competente, conforme auto de inspeção n° 0409D. Decisão Administrativa n°798/SPA/SEMA/2019, de 28/05/2019, pela homologação do Auto de Infração n. 01023D, de 02/03/2018, arbitrando multa de R$ 2.765.935,00 (dois milhões, setecentos e sessenta e cinco mil, novecentos e trinta e cinco reais) com fulcro no artigo 50 do Decreto Federal n° 6.514/2008. Requer o recorrente que seja o cerceamento de defesa para tornar nulo os atos praticados no processo administrativo do parecer técnico n°199/CGMA/SRMA/2019 de fls. 103/105, ICMbio 02114.010194/2016-75, defende ser oportunizado ao recorrente o amplo exercício do contraditório para manifestar quanto as novas provas produzidas pela administração, conforme determina o art.24 do decreto estadual n°1.986/2013. O cerceamento de defesa e a nulidade do processo administrativo, tendo em vista não ter sido oportunizado a devido esclarecimento quanto a divergência entre as informações técnicas contidas no laudo técnico e dinâmica de desmate apresentado as folhas 87/95 e o parecer técnico n° 199CGMA/SRMA/2019 de folhas 103/1051. O cerceamento de defesa para tornar nulo o processo administrativo a partir de decisão deixou de apreciar a produção de relatório técnico de vistoria pericial, devendo ser determinada a realização da perícia. Voto relator. Conhecer o recurso, porém, no mérito, lhe nego provimento e mantenho a multa no valor de R$ 2.764.935,00 (dois milhões, setecentos e sessenta e quatro mil, novecentos e trinta e cinco reais) referente ao auto de infração n°01023D de 02/03/2018, bem como o termo de embargo n.0501D.  O patrono do recorrente, Dr. João de Freitas Novais II, OAB/MT 12.052, protocolizou documento n. 15879/2022, de 28/04/2022, requerendo retirada do processo de pauta, apresentando justifica. Decidiram, por unanimidade, acolher o pedido do patrono do recorrente, retirando de pauta o Processo n. 101840/2018 – Luiz Ricardo Pereira e Outro. </w:t>
      </w:r>
      <w:r>
        <w:rPr>
          <w:rFonts w:cs="Calibri" w:ascii="Calibri" w:hAnsi="Calibri"/>
          <w:b/>
        </w:rPr>
        <w:t xml:space="preserve">Processo n° 36351/2016 – D. Batista Madeiras Epp - Relator – Davi Maia Castelo Branco Ferreira – PGE -  Advogado – Vinicius Ribeiro Mota – OAB/MT n° 10.491-B. </w:t>
      </w:r>
      <w:r>
        <w:rPr>
          <w:rFonts w:cs="Calibri" w:ascii="Calibri" w:hAnsi="Calibri"/>
        </w:rPr>
        <w:t xml:space="preserve">Auto de Infração n° 133063, de 26/01/2016. Autos de Inspeções n° 166801/166802, de 26/01/2016. Termo de Apreensão n° 104202, de 26/01/2016. Termo de Depósito n° 101376, de 26/01/2016. Termo de Embargo/Interdição n° 108951, de 26/01/2016. Notificação n° 5684, de 20/01/2016. Relatório Técnico n° 029/DUDALTAFLO/SEMA/2016, de 03/02/2016. Por receber e ter em depósito madeira sem possuir autorização pelo órgão ambiental competente, sendo 795,41 m³ de madeira em tora 365,0819 m³ de madeira serrada e 287,6775 m³ de madeira beneficiada totalizando 1448 1694 m³ de madeira conforme autos de inspeção n° 166801 e 166802. Decisão Administrativa n°717/SGPA/SEMA/2019, de 22/05/2019, pela homologação do Auto de Infração n. 133063, de 26/01/2016, arbitrando multa de R$434.450,82 (quatrocentos e trinta e quatro mil, quatrocentos e cinquenta reais e oitenta e dois centavos), com fulcro no artigo 47, §1° do Decreto Federal n° 6.514/2008. Requer o recorrente que seja o recebimento do presente recurso, devendo ser analisado com bom senso e justiça, provendo a anulação do auto de infração n°133063, face a prescrição intercorrente ocorrida no processo. Não sendo reconhecida a prescrição intercorrente para caso, pugna pela anulação do auto de infração n°133063 pelas razões de mérito suscitadas. Voto relator. Voto para conhecer do recurso, e, no mérito, julgo pelo improvimento, por conseguinte, manter a multa de R$ 434.450,82 (quatrocentos e trinta e quatro mil, quatrocentos e cinquenta reais e oitenta e dois centavos) do auto de infração n. 133063 de 26/01/2016, ratificada pela decisão administrativa n°717/SGPA/SEMA/2019. Em discussão. Em votação. Votaram com voto relator: OAB, FÉ E VIDA, IESCBAP, SINFRA e ADE. Decidiram, </w:t>
      </w:r>
      <w:r>
        <w:rPr>
          <w:rFonts w:cs="Calibri" w:ascii="Calibri" w:hAnsi="Calibri"/>
          <w:color w:val="000000"/>
        </w:rPr>
        <w:t xml:space="preserve">por unanimidade, </w:t>
      </w:r>
      <w:r>
        <w:rPr>
          <w:rFonts w:cs="Calibri" w:ascii="Calibri" w:hAnsi="Calibri"/>
        </w:rPr>
        <w:t xml:space="preserve">negar provimento ao recurso interposto pelo recorrente, acolhendo o voto relator da Procuradoria Geral do Estado, mantendo a multa de R$ 434.450,82 (quatrocentos e trinta e quatro mil, quatrocentos e cinquenta reais e oitenta e dois centavos) do auto de infração n.133063 de 26/01/2016, ratificada pela decisão administrativa n° 717/SGPA/SEMA/2019. </w:t>
      </w:r>
      <w:r>
        <w:rPr>
          <w:rFonts w:cs="Calibri" w:ascii="Calibri" w:hAnsi="Calibri"/>
          <w:b/>
        </w:rPr>
        <w:t xml:space="preserve">Processo n° 656598/2015 – Nelson Valério Batista - Relator - Flávio Lima de Oliveira – SINFRA - Advogado (a) – Mayra Moraes de Lima – OAB/MT n° 5.943. </w:t>
      </w:r>
      <w:r>
        <w:rPr>
          <w:rFonts w:cs="Calibri" w:ascii="Calibri" w:hAnsi="Calibri"/>
        </w:rPr>
        <w:t xml:space="preserve">Auto de Infração n° 138488, de 10/08/2015. Auto de Inspeção n°19731, de 10/08/2015. Termo de Apreensão n°119481, de 10/08/2015. Relatório Técnico n°204/1ªCIA/BPMPA/2015, de 11/08/2015. Por ter no dia 10/08/2015 as 14hrs ao entroncamento da BR.070 a BR. 364 transportando madeira itauba serrada em desacordo conforme obtida. Decisão Administrativa n°697/SGPA/SEMA/2019, de 22/05/2019, pela homologação do Auto de Infração n. 138488, de 10/08/2015, arbitrando multa de R$15.718,80 (quinze mil, setecentos e dezoito reais e oitenta centavos) com fulcro no artigo 47 do Decreto Federal n° 6.514/2008. Requer o recorrente que seja declarada a prescrição intercorrente, determinando o arquivamento dos autos, nos termos do artigo 19 §2º da Lei 1986/2013, por medida de justiça e no mérito, requer o arquivamento do processo e declarando nulo o auto de infração lavrado, diante da regularidade da carga e da documentação. Voto relator. Entre a data do pedido de arquivamento do auto de infração n°138488 (fl.35), datado de 20 de outubro de 2015, e a data da certidão de (fl.43), datado de 24 de janeiro de 2019, que certifica a não identificação de outros autos de infração anteriormente confirmados em julgamento, capaz de gerar os efeitos da reincidência, houve o transcurso de um prazo maior de 03 (três) anos, caracterizando assim o instituto da prescrição intercorrente. Em discussão. Em votação. Votaram com voto relator: ADE, FIEMT, PGE, IESCBAP, FÉ E VIDA e OAB. Decidiram, </w:t>
      </w:r>
      <w:r>
        <w:rPr>
          <w:rFonts w:cs="Calibri" w:ascii="Calibri" w:hAnsi="Calibri"/>
          <w:color w:val="000000"/>
        </w:rPr>
        <w:t xml:space="preserve">por unanimidade, </w:t>
      </w:r>
      <w:r>
        <w:rPr>
          <w:rFonts w:cs="Calibri" w:ascii="Calibri" w:hAnsi="Calibri"/>
        </w:rPr>
        <w:t xml:space="preserve">dar provimento ao recurso interposto pelo recorrente, acolhendo o voto relator, reconhecendo a prescrição intercorrente do Auto de Infração n°138488 (fl.35), de 20/10/2015 e até  data da certidão de (fl.43), de 24/01/2019, que certifica a não identificação de outros autos de infração anteriormente confirmados em julgamento, capaz de gerar os efeitos da reincidência, houve o transcurso de um prazo superior de 03 (três) anos, </w:t>
      </w:r>
      <w:r>
        <w:rPr>
          <w:rFonts w:cs="Calibri" w:ascii="Calibri" w:hAnsi="Calibri"/>
          <w:color w:val="000000"/>
        </w:rPr>
        <w:t>cancelando o Auto de Infração n°</w:t>
      </w:r>
      <w:r>
        <w:rPr>
          <w:rFonts w:cs="Calibri" w:ascii="Calibri" w:hAnsi="Calibri"/>
        </w:rPr>
        <w:t>138488, de 10/08/2015</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261384/2009 – Jose Carlos Ramos Rodrigues - Relatora – Izadora Alburquerque Silva Xavier – PGE - Advogado – Ronan de Oliveira Souza – OAB/MT n° 4.099. </w:t>
      </w:r>
      <w:r>
        <w:rPr>
          <w:rFonts w:cs="Calibri" w:ascii="Calibri" w:hAnsi="Calibri"/>
        </w:rPr>
        <w:t xml:space="preserve">Auto de Infração n° 118147, de 14/04/2009. Termo de Embargo/Interdição n°104687, de 14/04/2009. Notificação n° 112117, de 10/05/2008. Por exercer atividades potencialmente poluidoras em sua propriedade caracterizada acima sem autorização do órgão ambiental competente. Por deixar de atender dentro do prazo concedido exigência legal conforme notificação n°112117 contrariando as normas legais e regulamentos pertinentes conforme processo n°526963. Decisão Administrativa n°2126/SPA/SEMA/2018, de 19/09/2018, pela homologação do Auto de Infração n. 118147, de 14/04/2009, arbitrando multa de R$25.000,00 (vinte e cinco mil reais), com fulcro no artigo 66 do Decreto Federal n° 6.514/2008. Requer o recorrente que seja </w:t>
      </w:r>
      <w:r>
        <w:rPr>
          <w:rFonts w:cs="Calibri" w:ascii="Calibri" w:hAnsi="Calibri"/>
          <w:i/>
        </w:rPr>
        <w:t>“inaudita altera pars”</w:t>
      </w:r>
      <w:r>
        <w:rPr>
          <w:rFonts w:cs="Calibri" w:ascii="Calibri" w:hAnsi="Calibri"/>
        </w:rPr>
        <w:t xml:space="preserve"> a concessão da tutela de evidência nos moldes requerido para suspensão da multa para a conversão nos instrumentos ambientais concedidos pela SEMA, já que o valor da multa poderá ser executado e que ocasionará o enriquecimento do Estado sem causa. Voto relatora. Voto no sentido de conhecer o recurso, porém, no mérito, lhe nego provimento e mantendo a multa de R$ 25.000,00 (vinte e cinco mil reais) referente ao auto de infração n.118147 e o termo de embargo n. 104687, ambos de 14/04/2009. Em discussão. O representante da Procuradoria Geral do Estado retificou oralmente, reconhecendo da prescrição intercorrente do Boletim de Ocorrência, de 10/08/2015, (fl.05) até a Diário Oficial, de 26/06/2019, (fl.49), </w:t>
      </w:r>
      <w:r>
        <w:rPr>
          <w:rFonts w:cs="Calibri" w:ascii="Calibri" w:hAnsi="Calibri"/>
          <w:color w:val="000000"/>
        </w:rPr>
        <w:t>ficando o processo paralisado por mais de 3 (três) anos, cancelando o Auto de Infração n°</w:t>
      </w:r>
      <w:r>
        <w:rPr>
          <w:rFonts w:cs="Calibri" w:ascii="Calibri" w:hAnsi="Calibri"/>
        </w:rPr>
        <w:t xml:space="preserve"> 118147, de 14/04/2009</w:t>
      </w:r>
      <w:r>
        <w:rPr>
          <w:rFonts w:cs="Calibri" w:ascii="Calibri" w:hAnsi="Calibri"/>
          <w:color w:val="000000"/>
        </w:rPr>
        <w:t>, e, consequentemente o arquivamento do processo. Em votação. Votaram com voto relator: OAB, FÉ E VIDA, FIEMT, IESCBAP, SINFRA e ADE.</w:t>
      </w:r>
      <w:r>
        <w:rPr>
          <w:rFonts w:cs="Calibri" w:ascii="Calibri" w:hAnsi="Calibri"/>
        </w:rPr>
        <w:t xml:space="preserve"> Decidiram, </w:t>
      </w:r>
      <w:r>
        <w:rPr>
          <w:rFonts w:cs="Calibri" w:ascii="Calibri" w:hAnsi="Calibri"/>
          <w:color w:val="000000"/>
        </w:rPr>
        <w:t xml:space="preserve">por unanimidade, </w:t>
      </w:r>
      <w:r>
        <w:rPr>
          <w:rFonts w:cs="Calibri" w:ascii="Calibri" w:hAnsi="Calibri"/>
        </w:rPr>
        <w:t xml:space="preserve">dar provimento ao recurso interposto pelo recorrente, acolhendo o voto da relatora da Procuradoria Geral do Estado retificado oralmente, reconhecendo a prescrição intercorrente do Boletim de Ocorrência, de 10/08/2015, (fl.05) até a publicação do Diário Oficial, de 26/06/2019, (fl.49), </w:t>
      </w:r>
      <w:r>
        <w:rPr>
          <w:rFonts w:cs="Calibri" w:ascii="Calibri" w:hAnsi="Calibri"/>
          <w:color w:val="000000"/>
        </w:rPr>
        <w:t>ficando o processo paralisado por mais de 3 (três) anos, cancelando o Auto de Infração n°</w:t>
      </w:r>
      <w:r>
        <w:rPr>
          <w:rFonts w:cs="Calibri" w:ascii="Calibri" w:hAnsi="Calibri"/>
        </w:rPr>
        <w:t xml:space="preserve"> 118147, de 14/04/2009</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234768/2013 – Talita Haidar Arbid - Relator – Douglas Camargo de Anunciação – OAB/MT - Advogada – Adriana Schotten Wittmann – OAB/MT 10.192. </w:t>
      </w:r>
      <w:r>
        <w:rPr>
          <w:rFonts w:cs="Calibri" w:ascii="Calibri" w:hAnsi="Calibri"/>
        </w:rPr>
        <w:t>Auto de Infração n°137764, de 30/04/2013. Auto de Inspeção n°165667, de 30/04/2013. Termo de Embargo/Interdição n° 123143, de 30/04/2013. Relatório Técnico n° 00058/CFFUC/SUF/SEMA/2013, de 30/04/2013. Por desmatar a corte raso 294,58 hectares de vegetação nativa, fora da área de reserva legal e sem autorização do órgão ambiental competente, conforme o auto de inspeção n°165667. Decisão Administrativa n° 2079/SGPA/SEMA/2019, de 26/08/2019, pela homologação do Auto de Infração n°137764, de 30/04/2013, arbitrando multa de R$ 294.580,00 (duzentos e noventa e quatro mil e quinhentos e oitenta reais), com fulcro no artigo 52 do Decreto Federal 6514/2008. Requer o recorrente que seja em ordem prejudicial, pronunciar a prescrição punitiva e da aplicação da sanção administrativa, com fundamento no artigo 19 do Decreto 1986/2013 e no artigo 1° do Decreto 20.910/1932. Em ordem subsidiaria, reconhecer a violação ao princípio da legalidade e o desrespeito ao princípio do</w:t>
      </w:r>
      <w:r>
        <w:rPr>
          <w:rFonts w:cs="Calibri" w:ascii="Calibri" w:hAnsi="Calibri"/>
          <w:i/>
        </w:rPr>
        <w:t xml:space="preserve"> tempus regit actum</w:t>
      </w:r>
      <w:r>
        <w:rPr>
          <w:rFonts w:cs="Calibri" w:ascii="Calibri" w:hAnsi="Calibri"/>
        </w:rPr>
        <w:t>, por exigir o cumprimento do Decreto 1736/2013, que entrou em vigor em 23 de abril de 2013, data posterior a fiscalização e imputação dos fatos à recorrente, a impor as anulações/cancelamentos do auto de infração n.137764-E, e do termo de embargo n.123143,e, por derivado, a multa homologa dano valor de R$ 294.580,00 (duzentos e noventa e quatro mil, quinhentos e oitenta reais). Voto relator. Da data da apresentação de defesa administrativa, fl. 24 e seguintes, apresentada em 21/06/2013, até a data da decisão administrativa, fl.108 e seguintes, com data de 01/09/2019, ou seja, mais de 05 (cinco) anos após o marco interruptivo, nos termos do art.20 do decreto 1.986/2013. Em discussão. O representante da Procuradoria Geral do Estado apresentou oralmente voto divergente, reconhecendo prescrição intercorrente do termo de juntada do aviso de recebimento - AR, de 15/05/2013, (fl.08) até a Decisão Administrativa n° 2079/SGPA/SEMA/2019, de 26/08/2019, (fl.108),</w:t>
      </w:r>
      <w:r>
        <w:rPr>
          <w:rFonts w:cs="Calibri" w:ascii="Calibri" w:hAnsi="Calibri"/>
          <w:color w:val="000000"/>
        </w:rPr>
        <w:t xml:space="preserve"> ficando o processo paralisado por mais de 3 (três) anos, cancelando o Auto de Infração n°</w:t>
      </w:r>
      <w:r>
        <w:rPr>
          <w:rFonts w:cs="Calibri" w:ascii="Calibri" w:hAnsi="Calibri"/>
        </w:rPr>
        <w:t>137764, de 30/04/2013</w:t>
      </w:r>
      <w:r>
        <w:rPr>
          <w:rFonts w:cs="Calibri" w:ascii="Calibri" w:hAnsi="Calibri"/>
          <w:color w:val="000000"/>
        </w:rPr>
        <w:t>, e, consequentemente o arquivamento do processo. Em votação. Votaram com voto divergente: FÉ E VIDA, IESCBAP, FIEMT e SINFRA.</w:t>
      </w:r>
      <w:r>
        <w:rPr>
          <w:rFonts w:cs="Calibri" w:ascii="Calibri" w:hAnsi="Calibri"/>
        </w:rPr>
        <w:t xml:space="preserve"> </w:t>
      </w:r>
      <w:r>
        <w:rPr>
          <w:rFonts w:cs="Calibri" w:ascii="Calibri" w:hAnsi="Calibri"/>
          <w:color w:val="000000"/>
        </w:rPr>
        <w:t xml:space="preserve">Decidiram, por maioria, </w:t>
      </w:r>
      <w:r>
        <w:rPr>
          <w:rFonts w:cs="Calibri" w:ascii="Calibri" w:hAnsi="Calibri"/>
        </w:rPr>
        <w:t>dar provimento ao recurso interposto pelo recorrente, acolhendo o voto divergente apresentado pelo representante  da Procuradoria Geral do Estado, reconhecendo prescrição intercorrente do termo de juntada do Aviso de Recebimento - AR, de 15/05/2013, (fl.08) até a Decisão Administrativa n° 2079/SGPA/SEMA/2019, de 26/08/2019, (fl.108),</w:t>
      </w:r>
      <w:r>
        <w:rPr>
          <w:rFonts w:cs="Calibri" w:ascii="Calibri" w:hAnsi="Calibri"/>
          <w:color w:val="000000"/>
        </w:rPr>
        <w:t xml:space="preserve"> ficando o processo paralisado por mais de 3 (três) anos, cancelando o Auto de Infração n°</w:t>
      </w:r>
      <w:r>
        <w:rPr>
          <w:rFonts w:cs="Calibri" w:ascii="Calibri" w:hAnsi="Calibri"/>
        </w:rPr>
        <w:t>137764, de 30/04/2013</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Processo n° 1075/2006 – Nei Francio - Relatora – Monicke Sant’ Anna P. de Arruda – FIEMT - Advogados – Luiz Biondo de Souza – OAB/MT n° 11.973 - Rafael Esteves Stellato – OAB/MT n°10.825</w:t>
      </w:r>
      <w:r>
        <w:rPr>
          <w:rFonts w:cs="Calibri" w:ascii="Calibri" w:hAnsi="Calibri"/>
        </w:rPr>
        <w:t xml:space="preserve">. Auto de Infração n° 39643, de 21/06/2004. Desmatamento de 201,331 hectares de mata de transição sem aprovação prévia do órgão ambiental competente, conforme descrição no auto de inspeção n° 41389 de 21/06/2004. Decisão Administrativa n° 852/SGPA/SEMA/2019, de 04/06/2019, pela homologação do Auto de Infração n°39643, de 21/06/2004, arbitrando multa de R$ 20.133,10 (vinte mil cento e trinta e três reais e dez centavos), com fulcro no artigo 38 do Decreto Federal n° 3.179/99. Requer o recorrente que seja conhecida a preliminar de mérito da prescrição, matéria de ordem pública, devendo ser analisada e recebida a qualquer tempo, considerando que o auto de infração n° 39643 foi lavrado em 21/06/2004 e a r. decisão somente foi proferida em 04/06/2019, ocorrendo lapso temporal superior há 15 (quinze) anos. Voto relatora. Voto pelo acolhimento parcial do recurso administrativo do AI em questão, pela nulidade do AI, prescrição punitiva e prescrição intercorrente nos moldes do art.25, do Decreto Estadual n.7692/2002, art. 1°, e §1° da Lei n° 9.873/99, c/c art. 21 do Decreto n. 6.514/2008. Em discussão. A representante da Federação das Indústrias do Estado de Mato Grosso retificou oralmente, reconhecendo a anulação do auto de infração n° 39643, de 21/06/2004, </w:t>
      </w:r>
      <w:r>
        <w:rPr>
          <w:rFonts w:cs="Calibri" w:ascii="Calibri" w:hAnsi="Calibri"/>
          <w:color w:val="000000"/>
        </w:rPr>
        <w:t>e, consequentemente o arquivamento do processo. Em votação. Votaram com voto da relatora: OAB, FÉ E VIDA, IESCBAP, PGE, SINFRA e ADE.</w:t>
      </w:r>
      <w:r>
        <w:rPr>
          <w:rFonts w:cs="Calibri" w:ascii="Calibri" w:hAnsi="Calibri"/>
        </w:rPr>
        <w:t xml:space="preserve"> </w:t>
      </w:r>
      <w:r>
        <w:rPr>
          <w:rFonts w:cs="Calibri" w:ascii="Calibri" w:hAnsi="Calibri"/>
          <w:color w:val="000000"/>
        </w:rPr>
        <w:t xml:space="preserve">Decidiram, por unanimidade, </w:t>
      </w:r>
      <w:r>
        <w:rPr>
          <w:rFonts w:cs="Calibri" w:ascii="Calibri" w:hAnsi="Calibri"/>
        </w:rPr>
        <w:t xml:space="preserve">dar provimento ao recurso interposto pelo recorrente, acolhendo o voto da relatora, reconhecendo a prescrição intercorrente no procedimento de apuração, a partir da emissão do Parecer Técnico n. 0235/CGT/SGMA/2014de 30/04/2014 (fls. 25/26) até publicação no DOE, em 14/08/2019 – DOE n. 27567 (53/Versus), a anulação do auto de infração n° 39643, de 21/06/2004, </w:t>
      </w:r>
      <w:r>
        <w:rPr>
          <w:rFonts w:cs="Calibri" w:ascii="Calibri" w:hAnsi="Calibri"/>
          <w:color w:val="000000"/>
        </w:rPr>
        <w:t>e, consequentemente o arquivamento do processo.</w:t>
      </w:r>
    </w:p>
    <w:p>
      <w:pPr>
        <w:pStyle w:val="Normal"/>
        <w:jc w:val="both"/>
        <w:rPr>
          <w:rFonts w:ascii="Calibri" w:hAnsi="Calibri" w:cs="Calibri"/>
        </w:rPr>
      </w:pPr>
      <w:r>
        <w:rPr>
          <w:rFonts w:cs="Calibri" w:ascii="Calibri" w:hAnsi="Calibri"/>
          <w:b/>
        </w:rPr>
        <w:t xml:space="preserve">Processo n° 850839/2011 – Jiomar Aparecido Lopes - Relator – Douglas Camargo de Anunciação – OAB - Advogados – Luiz Iori – OAB/MT n° 7.865 - Daniel Moura Nogueira – OAB/MT n° 5465. </w:t>
      </w:r>
      <w:r>
        <w:rPr>
          <w:rFonts w:cs="Calibri" w:ascii="Calibri" w:hAnsi="Calibri"/>
        </w:rPr>
        <w:t xml:space="preserve">Auto de Infração n°130659, de 05/12/2011. Por desmatar a corte raso 39.5566hectares de vegetação nativa, fora da área de reserva legal, sem autorização de órgão ambiental competente, conforme despacho da folha 207 do processo n°170247/2010. Decisão Administrativa n° 975/SGPA/SEMA/2019, de 11/07/2019, pela homologação do Auto de Infração n°130659, de 05/12/2011, arbitrando multa de R$39.556,60(trinta e nove mil, quinhentos e cinquenta e seis reais e sessenta centavos), com fulcro no artigo 52 do Decreto Federal 6514/2008. Requer o recorrente que seja recebido e processado o presente recurso administrativo, para anular e/ou reformar decisão recorrida, e, por conseguinte a nulidade de todo o processo administrativo, tendo em vista que o auto de infração está totalmente viciado, pois como se confere o auto de infração a descrição da ocorrência, como sendo a exploração de vegetação nativa, porém constou da homologação da infração como sendo desmatamento a corte raso. Voto relator. Em 05/12/2011 (fl. 2) fora lavrado o auto de infração n° 130659, e que deu origem para processo 850839/2011. Na data de 17/01/2012 sobreveio despacho do Coordenador de Fiscalização Florestal da SEMA para que os autos lavrados erroneamente fossem cancelados. Portanto, este processo já deveria ter sido anulado em razão da lavratura no novo auto de infração. Posteriormente ocorre uma sucessão de erros, inclusive na decisão administrativa, o qual homologa a multa aplicada, no entanto, a multa diz respeito a outro auto de infração, e não o originário destes autos. Em discussão. Em votação. Votaram com voto relator: FIEMT, PGE, FÉ E VIDA, ADE, IESCBAP e SINFRA. </w:t>
      </w:r>
      <w:r>
        <w:rPr>
          <w:rFonts w:cs="Calibri" w:ascii="Calibri" w:hAnsi="Calibri"/>
          <w:color w:val="000000"/>
        </w:rPr>
        <w:t xml:space="preserve">Decidiram, por unanimidade, </w:t>
      </w:r>
      <w:r>
        <w:rPr>
          <w:rFonts w:cs="Calibri" w:ascii="Calibri" w:hAnsi="Calibri"/>
        </w:rPr>
        <w:t xml:space="preserve">dar provimento ao recurso interposto pelo recorrente, pois em 05/12/2011 (fl. 2) fora lavrado o auto de infração n° 130659, e que deu origem para processo 850839/2011. Na data de 17/01/2012 sobreveio despacho do Coordenador de Fiscalização Florestal da SEMA para que os autos lavrados erroneamente fossem cancelados. Portanto, este processo já deveria ter sido anulado em razão da lavratura no novo auto de infração. Posteriormente ocorre uma sucessão de erros, inclusive na decisão administrativa, o qual homologa a multa aplicada, no entanto, a multa diz respeito a outro auto de infração, e não o originário destes autos. </w:t>
      </w:r>
      <w:r>
        <w:rPr>
          <w:rFonts w:cs="Calibri" w:ascii="Calibri" w:hAnsi="Calibri"/>
          <w:b/>
        </w:rPr>
        <w:t xml:space="preserve">Processo n° 606198/2008 – Mauro Aparecido Puglieri e Outro - Relator - Flávio Lima de Oliveira – SINFRA - Advogado – Sandro Nasser Sicuto – OAB/MT n° 5126-A. </w:t>
      </w:r>
      <w:r>
        <w:rPr>
          <w:rFonts w:cs="Calibri" w:ascii="Calibri" w:hAnsi="Calibri"/>
        </w:rPr>
        <w:t>Auto de Infração n°114958, de 03/10/2008. Por desmatar a corte raso 42,5826 hectares de mata nativa em área de reserva legal sem aprovação prévia de órgão ambiental competente, conforme auto de inspeção n°122966.Decisão Administrativa n° 1509/SGPA/SEMA/2019, de 22/07/2019, pela homologação do Auto de Infração n. 114958, de 03/10/2008, arbitrando multa de R$127.747,80 (cento e vinte e sete mil, setecentos e quarenta e sete reais e oitenta centavos), com fulcro no artigo 39 do Decreto Federal 3.179/99. Requer o recorrente que seja receber e prover o recurso voluntário administrativo para acolher a preliminar de mérito arguida e decretar a nulidade da decisão lembrando que a autoridade julgadora de primeiro grau administrativo, à revelia do que determina a lei, não suspendeu a tramitação do presente processo administrativo relacionado ao auto de infração n°114958, de 03/10/2008, conforme preconiza o art.127 e parágrafos da Lei Complementar Estadual 232, em vigor na época dos fatos, em clara e inafastável ofensa ao princípio da legalidade e da motivação, considerando que o defendente aderiu formalmente ao Programa MT Legal (instituído pela Lei Complementar Estadual n.343/2008 e regulamento pelo Decreto Estadual n°2.238/2009), e também ao Programa Mais Ambiente (Decreto Federal n.7.029/2009) ao pedir o licenciamento ambiental da fazenda bandeirante. Voto relator. Entre a data da lavratura do parecer técnico (fl.77) data da lavratura 19/09/2011 e a prolação da decisão administrativa n°1509/SGPA/SEMA/2019, prolatada em 22 de julho de 2019 e homologada em 07 de agosto de 2019 (fls.114/116) houve o transcurso de um prazo maior 5 (cinco) anos, sem que a Administração Pública tomasse qualquer ato inequívoco que importasse apuração do fato, o que possibilitou a caracterização do instituto da prescrição quinquenal. Em discussão. O representante da Procuradoria Geral do Estado apresentou voto divergente oralmente, reconhecendo da prescrição intercorrente da Decisão Interlocutória n° 2247/SPA/SEMA/2011, (fl.83) até a Certidão da SEMA, de 19/04/2016, (fl.103),</w:t>
      </w:r>
      <w:r>
        <w:rPr>
          <w:rFonts w:cs="Calibri" w:ascii="Calibri" w:hAnsi="Calibri"/>
          <w:color w:val="000000"/>
        </w:rPr>
        <w:t xml:space="preserve"> ficando o processo paralisado por mais de 3 (três) anos, cancelando o Auto de Infração n°</w:t>
      </w:r>
      <w:r>
        <w:rPr>
          <w:rFonts w:cs="Calibri" w:ascii="Calibri" w:hAnsi="Calibri"/>
        </w:rPr>
        <w:t>114958, de 03/10/2008</w:t>
      </w:r>
      <w:r>
        <w:rPr>
          <w:rFonts w:cs="Calibri" w:ascii="Calibri" w:hAnsi="Calibri"/>
          <w:color w:val="000000"/>
        </w:rPr>
        <w:t>, e, consequentemente o arquivamento do processo.</w:t>
      </w:r>
      <w:r>
        <w:rPr>
          <w:rFonts w:cs="Calibri" w:ascii="Calibri" w:hAnsi="Calibri"/>
        </w:rPr>
        <w:t xml:space="preserve"> Em votação. Votaram com voto relator: OAB, FÉ E VIDA e ADE. Votaram com voto divergente da Procuradoria Geral do Estado apresentado oralmente: IESCBAP e FIEMT. </w:t>
      </w:r>
      <w:r>
        <w:rPr>
          <w:rFonts w:cs="Calibri" w:ascii="Calibri" w:hAnsi="Calibri"/>
          <w:color w:val="000000"/>
        </w:rPr>
        <w:t xml:space="preserve">Decidiram, por maioria, </w:t>
      </w:r>
      <w:r>
        <w:rPr>
          <w:rFonts w:cs="Calibri" w:ascii="Calibri" w:hAnsi="Calibri"/>
        </w:rPr>
        <w:t xml:space="preserve">dar provimento ao recurso interposto pelo recorrente, acolhendo o voto do relator, reconhecendo a prescrição da pretensão punitiva quinquenal, do parecer técnico (fl.77), de 19/09/2011 até a decisão administrativa n°1509/SGPA/SEMA/2019, de 22/07/2019 e homologada em 07 de agosto de 2019 (fls.114/116), houve o transcurso de um prazo maior 5 (cinco) anos, sem que a Administração Pública tomasse qualquer ato inequívoco que importasse apuração do fato, o que possibilitou a caracterização do instituto da prescrição quinquenal, </w:t>
      </w:r>
      <w:r>
        <w:rPr>
          <w:rFonts w:cs="Calibri" w:ascii="Calibri" w:hAnsi="Calibri"/>
          <w:color w:val="000000"/>
        </w:rPr>
        <w:t>cancelando o Auto de Infração n°</w:t>
      </w:r>
      <w:r>
        <w:rPr>
          <w:rFonts w:cs="Calibri" w:ascii="Calibri" w:hAnsi="Calibri"/>
        </w:rPr>
        <w:t>114958, de 03/10/2008</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109346/2016 – Girassol Empreendimentos Ltda - Relator – Lourival Alves Vasconcelos – FÉ E VIDA - Advogado – Edir Braga Júnior – OAB/MT n° 4735 - Procurador (a) – Lidimar Vieira Dalmolin – CPF n° 732.084.261-00. </w:t>
      </w:r>
      <w:r>
        <w:rPr>
          <w:rFonts w:cs="Calibri" w:ascii="Calibri" w:hAnsi="Calibri"/>
        </w:rPr>
        <w:t xml:space="preserve">Auto de Infração n°6140, de 18/02/2016.Termo de Embargo/Interdição n° 124741, de 18/02/2016. Auto de Inspeção n° 167460, de 18/02/2016. Notificação n°2258, de 18/02/2016.Relatório Técnico n°019/CFE/SUF/SEMA/2016. Realizar atividade de irrigação por uso de 4 pivôs centrais sem possuir licença ambiental. Realizar captação hídrica para irrigação por pivô central sem possuir portória de outorga. Instalar e operar central de abastecimento de combustível e pátrio de descontaminação sem a licença ambiental concedida pelo órgão ambiental competente. Decisão Administrativa n° 1355/SGPA/SEMA/2019, de 01/08/2019, pela homologação do Auto de Infração n. 6140, de 18/02/2016, arbitrando multa de R$230.000,00 (duzentos e trinta mil reais), com fulcro no artigo 66 do Decreto Federal 6514/2008. Requer o recorrente que seja recebido o presente recurso, com efeito suspensivo, e processado na forma da lei. Dado provimento integral a este recurso e, por efeito: reformada a decisão hostilizada e reconhecendo a ilegitimidade passiva da recorrente, bem como declarando a nulidade dos procedimentos fiscais por erro na identificação do sujeito passivo, determinando-se o seu arquivamento. Voto relator. Voto pelo não provimento do recurso e pela consequente manutenção da decisão administrativa n°1355/SGPA/SEMA/2019, que homologou o auto de infração, arbitrando multa total de R$ 230.000,00 (duzentos e trinta mil reais), com base no artigo 66 do Decreto Federal 6.514/2008. Em discussão. Em votação. Votaram com voto relator: ADE, SINFRA, FIEMT, PGE, IESCBAP e OAB. </w:t>
      </w:r>
      <w:r>
        <w:rPr>
          <w:rFonts w:cs="Calibri" w:ascii="Calibri" w:hAnsi="Calibri"/>
          <w:color w:val="000000"/>
        </w:rPr>
        <w:t xml:space="preserve">Decidiram, por unanimidade, </w:t>
      </w:r>
      <w:r>
        <w:rPr>
          <w:rFonts w:cs="Calibri" w:ascii="Calibri" w:hAnsi="Calibri"/>
        </w:rPr>
        <w:t xml:space="preserve">negar provimento ao recurso interposto pelo recorrente, acolhendo o voto do relator, pela manutenção da decisão administrativa n°1355/SGPA/SEMA/2019, que homologou o auto de infração, arbitrando multa total de R$230.000,00 (duzentos e trinta mil reais), com base no artigo 66 do Decreto Federal 6.514/2008.  </w:t>
      </w:r>
      <w:r>
        <w:rPr>
          <w:rFonts w:cs="Calibri" w:ascii="Calibri" w:hAnsi="Calibri"/>
          <w:b/>
        </w:rPr>
        <w:t xml:space="preserve">Processo n° 684247/2009 – Roque Antônio Gregoletto - Relator – Fernando Ribeiro Teixeira – IESCBAP - Procuradora- Carolina Gregoletto – CPF n° 816.959.690-49. </w:t>
      </w:r>
      <w:r>
        <w:rPr>
          <w:rFonts w:cs="Calibri" w:ascii="Calibri" w:hAnsi="Calibri"/>
        </w:rPr>
        <w:t xml:space="preserve">Auto de Infração n°121089, de 17/09/2009. Por formalizar declaração espontâneo de corte seletivo de 10.019,6367 m³ de madeira em toras sem autorização de órgão ambiental competente informando o art.51 do Decreto Federal n° 6.514/08 conforme despacho página n°396 do processo n° 127620/2009. Decisão Administrativa n° 1028/SGPA/SEMA/2019, de 17/06/2019, pela homologação do Auto de Infração n°121089, de 17/09/2009, arbitrando multa de 10.019,6367 UPF’S, com fulcro no artigo 2 do Decreto Estadual 1626/2008. Requer o recorrente que seja a reforma da decisão de folhas 49-50 (versus), sendo declarado nulo o auto de infração pelos fundamentos acima expostos; caso ultrapassada a nulidade o que realmente não se acredita seja declarada a prescrição eis que comprovado o lapso temporal suficiente; requer ainda a restituição dos R$ 32.052,81 (trinta e dois mil e cinquenta e dois reais e oitenta e um centavos) devidamente atualizados, da multa paga. </w:t>
      </w:r>
      <w:r>
        <w:rPr>
          <w:rFonts w:cs="Calibri" w:ascii="Calibri" w:hAnsi="Calibri"/>
          <w:color w:val="000000"/>
        </w:rPr>
        <w:t>Voto relator. Decido pela extinção do presente processo devido a ocorrência da prescrição da pretensão punitiva, com fulcro no artigo 21 do Decreto 6.514/2008.</w:t>
      </w:r>
      <w:r>
        <w:rPr>
          <w:rFonts w:cs="Calibri" w:ascii="Calibri" w:hAnsi="Calibri"/>
        </w:rPr>
        <w:t xml:space="preserve"> </w:t>
      </w:r>
      <w:r>
        <w:rPr>
          <w:rFonts w:cs="Calibri" w:ascii="Calibri" w:hAnsi="Calibri"/>
          <w:color w:val="000000"/>
        </w:rPr>
        <w:t xml:space="preserve">Em discussão. O representante </w:t>
      </w:r>
      <w:r>
        <w:rPr>
          <w:rFonts w:cs="Calibri" w:ascii="Calibri" w:hAnsi="Calibri"/>
        </w:rPr>
        <w:t>da Procuradoria Geral do Estado, requereu pedido de vista do processo.</w:t>
      </w:r>
    </w:p>
    <w:p>
      <w:pPr>
        <w:pStyle w:val="Normal"/>
        <w:jc w:val="both"/>
        <w:rPr>
          <w:rFonts w:ascii="Calibri" w:hAnsi="Calibri" w:cs="Calibri"/>
        </w:rPr>
      </w:pPr>
      <w:r>
        <w:rPr>
          <w:rFonts w:cs="Calibri" w:ascii="Calibri" w:hAnsi="Calibri"/>
          <w:color w:val="000000"/>
        </w:rPr>
        <w:t xml:space="preserve">Encerrada a reunião a ata foi lavrada pelo Sr. José Valter Ribeiro, Secretário Executivo e assinada pelo </w:t>
      </w:r>
      <w:r>
        <w:rPr>
          <w:rFonts w:cs="Calibri" w:ascii="Calibri" w:hAnsi="Calibri"/>
        </w:rPr>
        <w:t>Flávio Lima de Oliveira</w:t>
      </w:r>
      <w:r>
        <w:rPr>
          <w:rFonts w:cs="Calibri" w:ascii="Calibri" w:hAnsi="Calibri"/>
          <w:color w:val="000000"/>
        </w:rPr>
        <w:t xml:space="preserve"> Presidente da 3ª Junta de Julgamento de Recursos do Consem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lávio Lima de Oliveira</w:t>
      </w:r>
    </w:p>
    <w:p>
      <w:pPr>
        <w:pStyle w:val="Normal"/>
        <w:spacing w:lineRule="auto" w:line="276"/>
        <w:jc w:val="center"/>
        <w:rPr/>
      </w:pPr>
      <w:r>
        <w:rPr>
          <w:rFonts w:cs="Calibri" w:ascii="Calibri" w:hAnsi="Calibri"/>
          <w:b/>
        </w:rPr>
        <w:t>Presidente da 3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54:00Z</dcterms:created>
  <dc:creator>joseribeiro</dc:creator>
  <dc:description/>
  <cp:keywords/>
  <dc:language>en-US</dc:language>
  <cp:lastModifiedBy>José Valter Ribeiro</cp:lastModifiedBy>
  <cp:lastPrinted>2022-04-07T10:35:00Z</cp:lastPrinted>
  <dcterms:modified xsi:type="dcterms:W3CDTF">2022-05-14T14:13:00Z</dcterms:modified>
  <cp:revision>93</cp:revision>
  <dc:subject/>
  <dc:title>GOVERNO DO ESTADO DE MATO GROSSO</dc:title>
</cp:coreProperties>
</file>